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6-01-2025-002426-3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582-1902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6"/>
          <w:szCs w:val="26"/>
        </w:rPr>
        <w:t xml:space="preserve">23 июня 2025 года </w:t>
        <w:tab/>
        <w:tab/>
        <w:tab/>
        <w:tab/>
        <w:tab/>
        <w:tab/>
        <w:tab/>
        <w:t xml:space="preserve">                                  город Мегион                           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3 ст. 15.33 Кодекса Российской Федерации об административных правонарушениях в отношении директора ОБЩЕСТВА С ОГРАНИЧЕННОЙ ОТВЕТСТВЕННОСТЬЮ «ГАРАНТСТРОЙКОМПЛЕКС» Умалатова Шамиля Исрапиловича, *,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малатов Ш.И. являясь должностным лицом – директором ОБЩЕСТВА С ОГРАНИЧЕННОЙ ОТВЕТСТВЕННОСТЬЮ «ГАРАНТСТРОЙКОМПЛЕКС», расположенного по адресу*, в установленный срок до 00:01 часов 15.03.2025 г. не представил в Фонд пенсионного и социального страхования Российской Федерации по ХМАО-Югре, документы истребованные в ходе выездной проверки, согласно требованию о представлении документов № 86012550000082 от 18.02.2025 г.</w:t>
      </w:r>
      <w:r>
        <w:rPr>
          <w:rFonts w:cs="Times New Roman CYR"/>
          <w:color w:val="000000"/>
          <w:sz w:val="26"/>
          <w:szCs w:val="26"/>
        </w:rPr>
        <w:t xml:space="preserve">, </w:t>
      </w:r>
      <w:r>
        <w:rPr>
          <w:rFonts w:cs="Times New Roman CYR"/>
          <w:bCs/>
          <w:color w:val="000000"/>
          <w:sz w:val="26"/>
          <w:szCs w:val="26"/>
        </w:rPr>
        <w:t>чем нарушил п. 1 ст. 26.18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Умалатов Ш.И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 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</w:t>
      </w:r>
      <w:r>
        <w:rPr>
          <w:b/>
          <w:color w:val="000000"/>
          <w:sz w:val="26"/>
          <w:szCs w:val="26"/>
        </w:rPr>
        <w:t xml:space="preserve">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Умалатовым Ш.И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851149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3.06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требованием о представлении сведений и документов № 86012550000082 от 18.02.2025 г.; актом выездной проверки  правильности исчисления, своевременности и полноты уплаты (перечисления) страховых взносов страхователем, правильности подтверждения страхователем основного вида экономической деятельности от 27.03.2025 г. № 86012550000085, согласно которого,  были выявлены нарушения законодательства РФ об обязательном социальном страховании от несчастных случаев на производстве и профессиональных заболеваний; копией выписки из Единого государственного реестра юридических лиц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Умалатов Ш.И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</w:t>
      </w:r>
      <w:r>
        <w:rPr>
          <w:b w:val="false"/>
          <w:color w:val="000000"/>
          <w:sz w:val="26"/>
          <w:szCs w:val="26"/>
          <w:lang w:val="ru-RU"/>
        </w:rPr>
        <w:t>директором ООО «Гарантстройкомплекс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 дела, мировой судья считает вину </w:t>
      </w:r>
      <w:r>
        <w:rPr>
          <w:b w:val="false"/>
          <w:color w:val="000000"/>
          <w:sz w:val="26"/>
          <w:szCs w:val="26"/>
          <w:lang w:val="ru-RU"/>
        </w:rPr>
        <w:t>директора ООО «Гарантстройкомплекс» Умалатова Ш.И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. 3 ст. 15.33 Кодекса Российской Федерации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</w:t>
      </w:r>
      <w:r>
        <w:rPr>
          <w:b w:val="false"/>
          <w:color w:val="000000"/>
          <w:sz w:val="26"/>
          <w:szCs w:val="26"/>
          <w:lang w:val="ru-RU"/>
        </w:rPr>
        <w:t xml:space="preserve">директора ООО «Гарантстройкомплекс» Умалатова Ш.И.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В соответствии с п. 1 ст. 26.18 Федерального закона от 24.07.1998 г. 125-ФЗ «Об обязательном социальном страховании от несчастных случаев на производстве и профессиональных заболеваний» должностное лицо территориального органа страховщика, проводящее проверку, вправе истребовать у проверяемого лица необходимые для проверки документы. Требование о представлении документов может быть передано руководителю организации (его уполномоченному представителю) или физическому лицу (его законному или уполномоченному представителю) лично под расписку, направлено по почте заказным письмом или передано в электронном виде по телекоммуникационным каналам связи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В соответствии с п. 1 ст. 26.18 Федерального закона от 24.07.1998 г. 125-ФЗ «Об обязательном социальном страховании от несчастных случаев на производстве и профессиональных заболеваний» документы, которые были истребованы в ходе проверки, представляются в течение десяти рабочих дней со дня вручения соответствующего требования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В соответствии с ч. 3 ст. 15.33 Кодекса РФ об административных правонарушениях за непредставление в установленный законодательством Российской Федерации о страховых взносах срок либо отказ от предоставления в органы государственных внебюджетных фондов, осуществляющие контроль за уплатой страховых взносов, а также их должностным лицам оформленных в установленном порядке документов и (или) иных сведений, необходимых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Умалатова Ш.И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3 ст. 15.33 Кодекса Российской Федерации об административных правонарушениях, то есть </w:t>
      </w:r>
      <w:r>
        <w:rPr>
          <w:color w:val="000000"/>
          <w:sz w:val="26"/>
          <w:szCs w:val="26"/>
        </w:rPr>
        <w:t>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, а равно представление таких сведений в неполном объеме или в искаженном виде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стоятельств, смягчающих административную ответственность, и 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характер правонарушения, личность правонарушителя, его имущественное положение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bCs/>
          <w:color w:val="000000"/>
          <w:sz w:val="26"/>
          <w:szCs w:val="26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изнать Умалатова Шамиля Исрапиловича виновным в совершении правонарушения, предусмотренного ч. 3 ст. 15.33 Кодекса Российской Федерации об административных правонарушениях и 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1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0306250095275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3 июн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